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107950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ΚΥΠΡΙΑΚΗ ΔΗΜΟΚΡΑΤΙ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ΥΠΟΥΡΓΕΙ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Οι περί Ηλεκτρισμού Κανονισμοί του 1941 μέχρι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ξετάσεις Εργοληπτών ηλεκτρικών εγκαταστάσεω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ι Συντηρητών Ηλεκτροσυσκευώ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Το Τμήμα Ηλεκτρομηχανολογικών Υπηρεσιών του Υπουργείου Μεταφορών, Επικοινωνιών και Έργων, πληροφορεί τους ενδιαφερόμενους ότι, στην ιστοσελίδα του Τμήματος Ηλεκτρομηχανολογικών Υπηρεσιών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c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y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ms</w:t>
        </w:r>
      </w:hyperlink>
      <w:r>
        <w:rPr/>
        <w:t xml:space="preserve">, </w:t>
      </w:r>
      <w:r>
        <w:rPr>
          <w:rFonts w:cs="Arial" w:ascii="Arial" w:hAnsi="Arial"/>
        </w:rPr>
        <w:t xml:space="preserve">είναι αναρτημένο Αναθεωρημένο Ενημερωτικό Δελτίο, σχετικά με τις πιο πάνω εξετάσεις </w:t>
      </w:r>
      <w:r>
        <w:rPr>
          <w:rFonts w:cs="Arial" w:ascii="Arial" w:hAnsi="Arial"/>
          <w:sz w:val="22"/>
          <w:szCs w:val="22"/>
        </w:rPr>
        <w:t xml:space="preserve">οι οποίες θα γίνουν το </w:t>
      </w:r>
      <w:r>
        <w:rPr>
          <w:rFonts w:cs="Arial" w:ascii="Arial" w:hAnsi="Arial"/>
          <w:b/>
        </w:rPr>
        <w:t>Σάββατο 28 Σεπτεμβρίου 2019</w:t>
      </w:r>
      <w:r>
        <w:rPr>
          <w:rFonts w:cs="Arial" w:ascii="Arial" w:hAnsi="Arial"/>
        </w:rPr>
        <w:t>, το οποίο περιλαμβάνει πληροφορίες που αφορούν κατόχους διπλώματος διετούς διάρκειας τριτοβάθμιας επαγγελματικής εκπαίδευσης στον κλάδο ηλεκτρολογίας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</w:rPr>
        <w:t>Αναθεωρημένο Ενημερωτικό Δελτίο</w:t>
      </w:r>
      <w:r>
        <w:rPr>
          <w:rFonts w:cs="Arial" w:ascii="Arial" w:hAnsi="Arial"/>
          <w:sz w:val="22"/>
          <w:szCs w:val="22"/>
        </w:rPr>
        <w:t>, διατίθεται επίσης σε όλα τα Γραφεία του Τμήματος Ηλεκτρομηχανολογικών Υπηρεσιών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Τηλέφωνα επικοινωνίας για περισσότερες πληροφορίες: 22800430, 228004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cw.gov.cy/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3:00Z</dcterms:created>
  <dc:creator>ystylianou</dc:creator>
  <dc:description/>
  <cp:keywords/>
  <dc:language>en-US</dc:language>
  <cp:lastModifiedBy>User</cp:lastModifiedBy>
  <cp:lastPrinted>2019-06-05T13:15:00Z</cp:lastPrinted>
  <dcterms:modified xsi:type="dcterms:W3CDTF">2019-06-05T10:16:00Z</dcterms:modified>
  <cp:revision>7</cp:revision>
  <dc:subject/>
  <dc:title/>
</cp:coreProperties>
</file>